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и проведению мастер –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определений мастер – класса. Приведу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Мастер – класс</w:t>
      </w:r>
      <w:r>
        <w:rPr>
          <w:sz w:val="28"/>
          <w:szCs w:val="28"/>
        </w:rPr>
        <w:t xml:space="preserve"> – (от английского </w:t>
      </w:r>
      <w:r>
        <w:rPr>
          <w:b/>
          <w:bCs/>
          <w:i/>
          <w:iCs/>
          <w:sz w:val="28"/>
          <w:szCs w:val="28"/>
          <w:lang w:val="en-US"/>
        </w:rPr>
        <w:t>masterclass</w:t>
      </w:r>
      <w:r>
        <w:rPr>
          <w:sz w:val="28"/>
          <w:szCs w:val="28"/>
        </w:rPr>
        <w:t xml:space="preserve">: - </w:t>
      </w:r>
      <w:r>
        <w:rPr>
          <w:b/>
          <w:bCs/>
          <w:i/>
          <w:iCs/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-лучший в какой – либо области + </w:t>
      </w:r>
      <w:r>
        <w:rPr>
          <w:b/>
          <w:bCs/>
          <w:i/>
          <w:iCs/>
          <w:sz w:val="28"/>
          <w:szCs w:val="28"/>
          <w:lang w:val="en-US"/>
        </w:rPr>
        <w:t>klas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занятие, урок) – современная форма проведения обучающего тренинг – семинара для отработки практических навыков по различным методикам и технологиям с целью  повышения профессионального уровня и обмена передовым опытом, расширения кругозора и приобщения участников мастер – класса к новейшим достижениям психолого – педагог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Мастер – класс</w:t>
      </w:r>
      <w:r>
        <w:rPr>
          <w:sz w:val="28"/>
          <w:szCs w:val="28"/>
        </w:rPr>
        <w:t xml:space="preserve"> – интерактивная форма обучения и обмена опытом, объединяющая формат тренинга и конфе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Мастер – класс</w:t>
      </w:r>
      <w:r>
        <w:rPr>
          <w:sz w:val="28"/>
          <w:szCs w:val="28"/>
        </w:rPr>
        <w:t xml:space="preserve"> – средство передачи концептуальной идеи своей (авторской) педагогическ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Мастер – класс</w:t>
      </w:r>
      <w:r>
        <w:rPr>
          <w:sz w:val="28"/>
          <w:szCs w:val="28"/>
        </w:rPr>
        <w:t xml:space="preserve"> – форма демонстрации новых возможностей педагогики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стер – класс</w:t>
      </w:r>
      <w:r>
        <w:rPr>
          <w:sz w:val="28"/>
          <w:szCs w:val="28"/>
        </w:rPr>
        <w:t xml:space="preserve"> – форма учебного занятия, которая основана на демонстрации творческого решения определённой познавательной или проблемной педагогической задач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особенности мастер – класс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к процессу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в малых группах, позволяющая обменяться мнения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стников мастер – класса в активную деятель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ой задачи и её решение в форме проигрывания заданных ситуа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емонстрация приёмов, раскрывающих творческий потенциал, как автора, так и участников мастер – клас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сотворчество, совместный поиск решения педагогическ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ль проведения мастер – класса </w:t>
      </w:r>
      <w:r>
        <w:rPr>
          <w:b/>
          <w:bCs/>
          <w:i/>
          <w:iCs/>
          <w:sz w:val="28"/>
          <w:szCs w:val="28"/>
        </w:rPr>
        <w:t>состоит в создании условий для полноценного проявления и развития личностных функций субъекта образовательного процес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астер – клас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педагога – мастера по определённой проблем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едагогом – мастером свой опыт работы коллег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методические подходы педагога – мастера и приёмы решения пробл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участникам мастер – класса в определении задач самообразования и самосовершенств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тности участников мастер –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пуляризировать инновационные идеи, технологии, находки педагогических работ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собственного профессионального мастерства участниками мастер –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астер – класса участн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ют представленные автором методические материалы по теме мастер – кла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мастер – клас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ют вопросы, получают консульт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т для обсуждения собственные проблемы, разрабо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и предложения по решению обсуждаем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ной принцип мастер – класса: </w:t>
      </w:r>
      <w:r>
        <w:rPr>
          <w:b/>
          <w:bCs/>
          <w:i/>
          <w:iCs/>
          <w:sz w:val="28"/>
          <w:szCs w:val="28"/>
        </w:rPr>
        <w:t>Я знаю, как это делать,  и я Вас науч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иция автора мастер – класса – это, прежде всего, позиция консультанта и советчика, помогающего организовать учебную или воспитательную работу, осмыслить инновационные способы деятельно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астер – классы похожи на кратковременные курсы повышения квалификации для тех, кто уже состоялся как специалист, но хотел бы узнать больш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 – класс для профессионалов – это возможность познакомиться с новой технологией, новыми методиками и авторскими наработк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ути дела мастер – класс – это передача действующей технологии. Образно мастер – класс можно сравнить с кулинарным шоу, на котором зрителям демонстрируют процесс приготовления пищи и предлагают попробовать приготовленное блюд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и подготовке мастер – класса важно придерживаться АЛГОРИТ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я педагогического опы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едагогической концепции, заявленной в теме мастер – клас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остижений в реализации педагогической концеп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зультативности деятельности воспитанников, свидетельствующая об эффективности используемой технолог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ы в работе педагога – мас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ставление системы учебных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ментарий к системе учебных занятий в режиме презентуемой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ёмов работы, которые автор мастер – класса будет демонстрировать слушател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имитационной иг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мастер – класса проводит учебное занятие со слушателями, демонстрируя приёмы эффективной работы с воспитанни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оделирован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стер – класса конструируют собственную модель учебного занятия в режиме технологии педагога – масте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мастер – класса исполняет роль консультанта, организует работу слушателей и управляет е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мастер – класса совместно со слушателями проводит обсуждение авторских моделей учебного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флекс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скуссия по результатам совместной деятельности автора мастер – класса и слуш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модель проведения мастер –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4871"/>
        <w:gridCol w:w="2272"/>
      </w:tblGrid>
      <w:tr>
        <w:trPr>
          <w:trHeight w:val="9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 мастер – класса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2310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 – организационный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вступительное слово педагога – мастера: комментарий темы мастер – класса (формулировка проблемы, причин её проявления); постановка цели и задач; характеристика педагогической технологии и методики (методик) её 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</w:t>
            </w:r>
          </w:p>
        </w:tc>
      </w:tr>
      <w:tr>
        <w:trPr>
          <w:trHeight w:val="2310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ание мастер – клас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плану действий, включающему поэтапную реализацию темы. Методическое обоснование и демонстрация приёмов, методик, используемых в процессе мастер – класса. Демонстрация и комментарии автором мастер – класса своих «изюминок» (приём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ступают в диалог с автором мастер – класса, выполняют задания в соответствии с обозначенной зада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флексия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слово автора мастер – класса. Представление выполненных работ. Обмен мнениям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подводят ит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 мастер – класс, педагог не стремится просто передать знания, он старается задействовать участников в процесс, разбудить в них то, что скрыто даже для них самих. Все задания педагога и его действия направлены на то, чтобы создать атмосферу доброжелательности, творчества. Это мягкое, демократичное, незаметное руководство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астер – класса работает вместе со всеми, он равен участнику мастер – класса в поиске знаний и способов деятельности; исключает официальное оценивание работы участников мастер – класса, но выполнением работы подводит каждого участника к самооценке и само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подготовки и проведения мастер – класс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инновационной идеи, уровень её представления, культура презентации идеи, популярность идеи в педагогике, методике и практике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Эксклюз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 Прогресс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аучность содержания и приёмов работы, наличие новых идей, выходящих за рамки стандарта и соответствующих тенденциям современного образования и методике обучения, способность автора мастер – класса не только к методическому, но и к научному обобщению своего опы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Мотив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занятии приёмов и условий мотивации, включение каждого в активное творчество по созданию нового продукта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Оптим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используемых на занятии средств, их сочетание, связь с целью и результатом (промежуточным и конечным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каждого участника мастер – класса. Умение анализировать результаты свое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 Технолог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ткий алгоритм занятия (фазы, этапы, процедуры), наличие оригинальных приёмов актуализации, проблематизации (определение противоречий и пути их решения), приёмов поиска и открытия, озарения, рефлек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. Артистич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ышенный стиль, способность к импровизации, степень воздействия на аудиторию, степень готовности к популяризации своего опы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щ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удиция, нестандартность мышления, стиль общения, культура интерпретации своего опы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несколько добрых сове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стер – классе должно чётко прослеживаться, что именно представляет педагог: приём, метод или технологию. Логично упомянуть, дать комментарий, где используется, какие результаты даё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стер – класс не должен сводится к лекции, но и играть в течение всего мастер – класса тоже не стои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тер – класса нужно показывать не только себя, но и участников, аудитор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задавать трудные вопро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гда приветствуется юмор, возможно привлечение членов жюри в происходя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у необходимо постоянно учиться. Учиться у коллег – профессионалов. И лучшим побудителем для этого должен стать ВЗАИМООБМЕН ПРОФЕССИОНАЛЬНЫМ ОПЫТ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заимоотношениях с коллегами автор мастер – класса должен применять определённый стиль общения, обратив внимани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у речи и голос (тон, сила, выразительность, дикция, интонация, техника речи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мику, жест, управление эмоция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омимику (осанка, умение стоять, сидеть, наблюдать за поведением участников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средоточиться на предмете разговор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ую импровизацию, умение  управлять незапланированными ситуация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ую зоркость, умение вычислять «гениев» и поддерживать «отстающих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ую культуру, умение вести диалог, дискусс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о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8:00Z</dcterms:created>
  <dc:creator>Ладушки</dc:creator>
  <dc:description/>
  <cp:keywords/>
  <dc:language>en-US</dc:language>
  <cp:lastModifiedBy>olgamus73</cp:lastModifiedBy>
  <dcterms:modified xsi:type="dcterms:W3CDTF">2018-06-18T03:58:00Z</dcterms:modified>
  <cp:revision>7</cp:revision>
  <dc:subject/>
  <dc:title/>
</cp:coreProperties>
</file>