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841"/>
        <w:gridCol w:w="3960"/>
      </w:tblGrid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9220</wp:posOffset>
                  </wp:positionV>
                  <wp:extent cx="2287905" cy="1931035"/>
                  <wp:effectExtent l="0" t="0" r="0" b="0"/>
                  <wp:wrapTight wrapText="bothSides">
                    <wp:wrapPolygon edited="0">
                      <wp:start x="16284" y="205"/>
                      <wp:lineTo x="9840" y="1030"/>
                      <wp:lineTo x="7053" y="1547"/>
                      <wp:lineTo x="6792" y="1960"/>
                      <wp:lineTo x="6792" y="2477"/>
                      <wp:lineTo x="7923" y="6818"/>
                      <wp:lineTo x="4527" y="8473"/>
                      <wp:lineTo x="-3" y="10229"/>
                      <wp:lineTo x="85" y="10745"/>
                      <wp:lineTo x="5310" y="21287"/>
                      <wp:lineTo x="5658" y="21287"/>
                      <wp:lineTo x="12192" y="16741"/>
                      <wp:lineTo x="15152" y="16741"/>
                      <wp:lineTo x="19333" y="15808"/>
                      <wp:lineTo x="19333" y="15085"/>
                      <wp:lineTo x="21511" y="11364"/>
                      <wp:lineTo x="21162" y="11056"/>
                      <wp:lineTo x="15762" y="8473"/>
                      <wp:lineTo x="15152" y="6818"/>
                      <wp:lineTo x="18375" y="1547"/>
                      <wp:lineTo x="18027" y="1135"/>
                      <wp:lineTo x="16720" y="205"/>
                      <wp:lineTo x="16284" y="20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74930</wp:posOffset>
                  </wp:positionV>
                  <wp:extent cx="2221230" cy="2120900"/>
                  <wp:effectExtent l="0" t="0" r="0" b="0"/>
                  <wp:wrapTight wrapText="bothSides">
                    <wp:wrapPolygon edited="0">
                      <wp:start x="381" y="324"/>
                      <wp:lineTo x="-94" y="2942"/>
                      <wp:lineTo x="-94" y="8179"/>
                      <wp:lineTo x="93" y="13416"/>
                      <wp:lineTo x="477" y="16034"/>
                      <wp:lineTo x="477" y="16362"/>
                      <wp:lineTo x="3934" y="18652"/>
                      <wp:lineTo x="4318" y="18652"/>
                      <wp:lineTo x="4318" y="19306"/>
                      <wp:lineTo x="6238" y="21271"/>
                      <wp:lineTo x="6814" y="21271"/>
                      <wp:lineTo x="17662" y="21271"/>
                      <wp:lineTo x="18429" y="21271"/>
                      <wp:lineTo x="20541" y="19306"/>
                      <wp:lineTo x="20637" y="18652"/>
                      <wp:lineTo x="21310" y="16034"/>
                      <wp:lineTo x="21502" y="13416"/>
                      <wp:lineTo x="21213" y="10797"/>
                      <wp:lineTo x="20158" y="8179"/>
                      <wp:lineTo x="20254" y="6870"/>
                      <wp:lineTo x="17182" y="6053"/>
                      <wp:lineTo x="9598" y="5561"/>
                      <wp:lineTo x="8542" y="2942"/>
                      <wp:lineTo x="8926" y="1305"/>
                      <wp:lineTo x="7966" y="980"/>
                      <wp:lineTo x="861" y="324"/>
                      <wp:lineTo x="381" y="32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22885</wp:posOffset>
                  </wp:positionV>
                  <wp:extent cx="1827530" cy="1634490"/>
                  <wp:effectExtent l="0" t="0" r="0" b="0"/>
                  <wp:wrapTight wrapText="bothSides">
                    <wp:wrapPolygon edited="0">
                      <wp:start x="18571" y="0"/>
                      <wp:lineTo x="17915" y="88"/>
                      <wp:lineTo x="16771" y="1005"/>
                      <wp:lineTo x="16771" y="1460"/>
                      <wp:lineTo x="14315" y="2011"/>
                      <wp:lineTo x="12680" y="2559"/>
                      <wp:lineTo x="897" y="10798"/>
                      <wp:lineTo x="406" y="11346"/>
                      <wp:lineTo x="406" y="13452"/>
                      <wp:lineTo x="1143" y="14640"/>
                      <wp:lineTo x="4824" y="16105"/>
                      <wp:lineTo x="7360" y="17569"/>
                      <wp:lineTo x="487" y="20225"/>
                      <wp:lineTo x="487" y="21321"/>
                      <wp:lineTo x="18816" y="21505"/>
                      <wp:lineTo x="19470" y="21505"/>
                      <wp:lineTo x="19796" y="20315"/>
                      <wp:lineTo x="16441" y="19034"/>
                      <wp:lineTo x="20042" y="19034"/>
                      <wp:lineTo x="21600" y="18576"/>
                      <wp:lineTo x="21600" y="17569"/>
                      <wp:lineTo x="17670" y="4389"/>
                      <wp:lineTo x="16933" y="2927"/>
                      <wp:lineTo x="18079" y="1460"/>
                      <wp:lineTo x="19143" y="822"/>
                      <wp:lineTo x="19388" y="271"/>
                      <wp:lineTo x="18897" y="0"/>
                      <wp:lineTo x="1857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34950</wp:posOffset>
                  </wp:positionV>
                  <wp:extent cx="2287905" cy="1726565"/>
                  <wp:effectExtent l="0" t="0" r="0" b="0"/>
                  <wp:wrapTight wrapText="bothSides">
                    <wp:wrapPolygon edited="0">
                      <wp:start x="10328" y="552"/>
                      <wp:lineTo x="8031" y="687"/>
                      <wp:lineTo x="3334" y="2074"/>
                      <wp:lineTo x="3334" y="2763"/>
                      <wp:lineTo x="728" y="4979"/>
                      <wp:lineTo x="517" y="5532"/>
                      <wp:lineTo x="517" y="6502"/>
                      <wp:lineTo x="934" y="9412"/>
                      <wp:lineTo x="1354" y="11628"/>
                      <wp:lineTo x="2085" y="13840"/>
                      <wp:lineTo x="3231" y="16056"/>
                      <wp:lineTo x="5111" y="18272"/>
                      <wp:lineTo x="5215" y="18689"/>
                      <wp:lineTo x="6361" y="19795"/>
                      <wp:lineTo x="6777" y="19795"/>
                      <wp:lineTo x="7821" y="19795"/>
                      <wp:lineTo x="14501" y="19795"/>
                      <wp:lineTo x="18572" y="19242"/>
                      <wp:lineTo x="18572" y="18272"/>
                      <wp:lineTo x="21075" y="5396"/>
                      <wp:lineTo x="20968" y="4979"/>
                      <wp:lineTo x="21388" y="4286"/>
                      <wp:lineTo x="20449" y="3457"/>
                      <wp:lineTo x="18362" y="2763"/>
                      <wp:lineTo x="18465" y="2074"/>
                      <wp:lineTo x="14291" y="687"/>
                      <wp:lineTo x="12204" y="552"/>
                      <wp:lineTo x="10328" y="55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20650</wp:posOffset>
                  </wp:positionV>
                  <wp:extent cx="1580515" cy="1827530"/>
                  <wp:effectExtent l="0" t="0" r="0" b="0"/>
                  <wp:wrapTight wrapText="bothSides">
                    <wp:wrapPolygon edited="0">
                      <wp:start x="15351" y="724"/>
                      <wp:lineTo x="4381" y="724"/>
                      <wp:lineTo x="668" y="1307"/>
                      <wp:lineTo x="333" y="4371"/>
                      <wp:lineTo x="333" y="5833"/>
                      <wp:lineTo x="1851" y="7730"/>
                      <wp:lineTo x="6407" y="10064"/>
                      <wp:lineTo x="8267" y="12402"/>
                      <wp:lineTo x="9444" y="14736"/>
                      <wp:lineTo x="7082" y="17070"/>
                      <wp:lineTo x="6407" y="18530"/>
                      <wp:lineTo x="6240" y="19992"/>
                      <wp:lineTo x="6915" y="21159"/>
                      <wp:lineTo x="7250" y="21159"/>
                      <wp:lineTo x="14842" y="21159"/>
                      <wp:lineTo x="15351" y="21159"/>
                      <wp:lineTo x="16026" y="19992"/>
                      <wp:lineTo x="16026" y="19408"/>
                      <wp:lineTo x="15351" y="18095"/>
                      <wp:lineTo x="14675" y="17070"/>
                      <wp:lineTo x="12147" y="14736"/>
                      <wp:lineTo x="14675" y="10064"/>
                      <wp:lineTo x="15692" y="10064"/>
                      <wp:lineTo x="19906" y="7730"/>
                      <wp:lineTo x="21425" y="5686"/>
                      <wp:lineTo x="21600" y="5102"/>
                      <wp:lineTo x="21258" y="2769"/>
                      <wp:lineTo x="19064" y="1019"/>
                      <wp:lineTo x="18220" y="724"/>
                      <wp:lineTo x="15351" y="724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20650</wp:posOffset>
                  </wp:positionV>
                  <wp:extent cx="1978025" cy="2056130"/>
                  <wp:effectExtent l="0" t="0" r="0" b="0"/>
                  <wp:wrapTight wrapText="bothSides">
                    <wp:wrapPolygon edited="0">
                      <wp:start x="9040" y="305"/>
                      <wp:lineTo x="4786" y="305"/>
                      <wp:lineTo x="2124" y="918"/>
                      <wp:lineTo x="2124" y="1941"/>
                      <wp:lineTo x="3297" y="3581"/>
                      <wp:lineTo x="1061" y="3888"/>
                      <wp:lineTo x="846" y="4091"/>
                      <wp:lineTo x="1381" y="5219"/>
                      <wp:lineTo x="210" y="5319"/>
                      <wp:lineTo x="103" y="5526"/>
                      <wp:lineTo x="741" y="6854"/>
                      <wp:lineTo x="741" y="6957"/>
                      <wp:lineTo x="2765" y="8495"/>
                      <wp:lineTo x="2871" y="8495"/>
                      <wp:lineTo x="1273" y="8698"/>
                      <wp:lineTo x="103" y="9414"/>
                      <wp:lineTo x="103" y="10746"/>
                      <wp:lineTo x="424" y="11768"/>
                      <wp:lineTo x="2551" y="13406"/>
                      <wp:lineTo x="2551" y="16682"/>
                      <wp:lineTo x="3720" y="18320"/>
                      <wp:lineTo x="3720" y="19959"/>
                      <wp:lineTo x="3188" y="20265"/>
                      <wp:lineTo x="3297" y="20471"/>
                      <wp:lineTo x="5635" y="21187"/>
                      <wp:lineTo x="6276" y="21187"/>
                      <wp:lineTo x="5849" y="19959"/>
                      <wp:lineTo x="9786" y="19959"/>
                      <wp:lineTo x="15427" y="19040"/>
                      <wp:lineTo x="15427" y="18320"/>
                      <wp:lineTo x="17448" y="16682"/>
                      <wp:lineTo x="17765" y="15454"/>
                      <wp:lineTo x="17342" y="11768"/>
                      <wp:lineTo x="19574" y="10131"/>
                      <wp:lineTo x="20001" y="8904"/>
                      <wp:lineTo x="19895" y="8495"/>
                      <wp:lineTo x="20321" y="6854"/>
                      <wp:lineTo x="21490" y="6038"/>
                      <wp:lineTo x="21170" y="5626"/>
                      <wp:lineTo x="17448" y="5219"/>
                      <wp:lineTo x="19257" y="3581"/>
                      <wp:lineTo x="19789" y="3478"/>
                      <wp:lineTo x="18511" y="1634"/>
                      <wp:lineTo x="16490" y="1225"/>
                      <wp:lineTo x="10212" y="305"/>
                      <wp:lineTo x="9040" y="305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21"/>
        <w:gridCol w:w="3780"/>
      </w:tblGrid>
      <w:tr>
        <w:trPr>
          <w:trHeight w:val="340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6385</wp:posOffset>
                  </wp:positionV>
                  <wp:extent cx="2108200" cy="1562100"/>
                  <wp:effectExtent l="0" t="0" r="0" b="0"/>
                  <wp:wrapTight wrapText="bothSides">
                    <wp:wrapPolygon edited="0">
                      <wp:start x="6253" y="260"/>
                      <wp:lineTo x="4297" y="523"/>
                      <wp:lineTo x="3809" y="1051"/>
                      <wp:lineTo x="4004" y="2369"/>
                      <wp:lineTo x="1562" y="2632"/>
                      <wp:lineTo x="1366" y="2763"/>
                      <wp:lineTo x="1757" y="4475"/>
                      <wp:lineTo x="1757" y="6318"/>
                      <wp:lineTo x="2245" y="6581"/>
                      <wp:lineTo x="5275" y="6581"/>
                      <wp:lineTo x="3614" y="7505"/>
                      <wp:lineTo x="-96" y="10008"/>
                      <wp:lineTo x="486" y="10798"/>
                      <wp:lineTo x="1269" y="12905"/>
                      <wp:lineTo x="1269" y="14881"/>
                      <wp:lineTo x="1953" y="15012"/>
                      <wp:lineTo x="9380" y="15012"/>
                      <wp:lineTo x="11140" y="19226"/>
                      <wp:lineTo x="12214" y="21202"/>
                      <wp:lineTo x="12312" y="21202"/>
                      <wp:lineTo x="12997" y="21202"/>
                      <wp:lineTo x="21305" y="18832"/>
                      <wp:lineTo x="21500" y="18042"/>
                      <wp:lineTo x="9674" y="260"/>
                      <wp:lineTo x="6253" y="26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15185</wp:posOffset>
                  </wp:positionV>
                  <wp:extent cx="2167255" cy="2155825"/>
                  <wp:effectExtent l="0" t="0" r="0" b="0"/>
                  <wp:wrapTight wrapText="bothSides">
                    <wp:wrapPolygon edited="0">
                      <wp:start x="16389" y="341"/>
                      <wp:lineTo x="2474" y="767"/>
                      <wp:lineTo x="82" y="939"/>
                      <wp:lineTo x="82" y="1884"/>
                      <wp:lineTo x="3242" y="4454"/>
                      <wp:lineTo x="2984" y="5826"/>
                      <wp:lineTo x="1876" y="6339"/>
                      <wp:lineTo x="1876" y="7025"/>
                      <wp:lineTo x="2900" y="7195"/>
                      <wp:lineTo x="2813" y="15425"/>
                      <wp:lineTo x="424" y="17911"/>
                      <wp:lineTo x="508" y="17998"/>
                      <wp:lineTo x="4181" y="18166"/>
                      <wp:lineTo x="3752" y="19196"/>
                      <wp:lineTo x="4181" y="19367"/>
                      <wp:lineTo x="9045" y="19541"/>
                      <wp:lineTo x="8962" y="20054"/>
                      <wp:lineTo x="10585" y="20910"/>
                      <wp:lineTo x="11693" y="20910"/>
                      <wp:lineTo x="11863" y="21339"/>
                      <wp:lineTo x="13400" y="21339"/>
                      <wp:lineTo x="13484" y="21339"/>
                      <wp:lineTo x="13571" y="20910"/>
                      <wp:lineTo x="14766" y="20910"/>
                      <wp:lineTo x="16731" y="20054"/>
                      <wp:lineTo x="16561" y="19541"/>
                      <wp:lineTo x="20230" y="19541"/>
                      <wp:lineTo x="21085" y="19283"/>
                      <wp:lineTo x="19549" y="16797"/>
                      <wp:lineTo x="19975" y="15939"/>
                      <wp:lineTo x="19975" y="15512"/>
                      <wp:lineTo x="20743" y="15425"/>
                      <wp:lineTo x="21512" y="14912"/>
                      <wp:lineTo x="21425" y="9853"/>
                      <wp:lineTo x="20147" y="9255"/>
                      <wp:lineTo x="18352" y="8568"/>
                      <wp:lineTo x="19378" y="8568"/>
                      <wp:lineTo x="20657" y="7796"/>
                      <wp:lineTo x="20488" y="4884"/>
                      <wp:lineTo x="20317" y="4454"/>
                      <wp:lineTo x="16986" y="3082"/>
                      <wp:lineTo x="17926" y="1710"/>
                      <wp:lineTo x="18097" y="1197"/>
                      <wp:lineTo x="17754" y="425"/>
                      <wp:lineTo x="17329" y="341"/>
                      <wp:lineTo x="16389" y="341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7785</wp:posOffset>
                  </wp:positionV>
                  <wp:extent cx="1924685" cy="1962785"/>
                  <wp:effectExtent l="0" t="0" r="0" b="0"/>
                  <wp:wrapTight wrapText="bothSides">
                    <wp:wrapPolygon edited="0">
                      <wp:start x="16359" y="234"/>
                      <wp:lineTo x="14423" y="709"/>
                      <wp:lineTo x="12490" y="1343"/>
                      <wp:lineTo x="11040" y="2765"/>
                      <wp:lineTo x="10151" y="4032"/>
                      <wp:lineTo x="9589" y="5297"/>
                      <wp:lineTo x="9345" y="6563"/>
                      <wp:lineTo x="9025" y="7829"/>
                      <wp:lineTo x="8783" y="8227"/>
                      <wp:lineTo x="8783" y="8622"/>
                      <wp:lineTo x="9104" y="9095"/>
                      <wp:lineTo x="8622" y="9965"/>
                      <wp:lineTo x="8539" y="10361"/>
                      <wp:lineTo x="3946" y="10598"/>
                      <wp:lineTo x="1287" y="11074"/>
                      <wp:lineTo x="1287" y="11629"/>
                      <wp:lineTo x="963" y="11945"/>
                      <wp:lineTo x="240" y="12815"/>
                      <wp:lineTo x="157" y="13288"/>
                      <wp:lineTo x="157" y="14396"/>
                      <wp:lineTo x="1528" y="15427"/>
                      <wp:lineTo x="1852" y="15427"/>
                      <wp:lineTo x="2979" y="16693"/>
                      <wp:lineTo x="5559" y="20649"/>
                      <wp:lineTo x="6365" y="21281"/>
                      <wp:lineTo x="6524" y="21281"/>
                      <wp:lineTo x="7733" y="21281"/>
                      <wp:lineTo x="8622" y="21281"/>
                      <wp:lineTo x="10555" y="20728"/>
                      <wp:lineTo x="10555" y="20488"/>
                      <wp:lineTo x="11602" y="19222"/>
                      <wp:lineTo x="12087" y="17956"/>
                      <wp:lineTo x="13617" y="7829"/>
                      <wp:lineTo x="13861" y="5297"/>
                      <wp:lineTo x="14423" y="4032"/>
                      <wp:lineTo x="15553" y="2846"/>
                      <wp:lineTo x="21437" y="1580"/>
                      <wp:lineTo x="21600" y="1027"/>
                      <wp:lineTo x="20952" y="709"/>
                      <wp:lineTo x="18615" y="234"/>
                      <wp:lineTo x="16359" y="234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72085</wp:posOffset>
                  </wp:positionV>
                  <wp:extent cx="1580515" cy="1827530"/>
                  <wp:effectExtent l="0" t="0" r="0" b="0"/>
                  <wp:wrapTight wrapText="bothSides">
                    <wp:wrapPolygon edited="0">
                      <wp:start x="15351" y="724"/>
                      <wp:lineTo x="4381" y="724"/>
                      <wp:lineTo x="668" y="1307"/>
                      <wp:lineTo x="333" y="4371"/>
                      <wp:lineTo x="333" y="5833"/>
                      <wp:lineTo x="1851" y="7730"/>
                      <wp:lineTo x="6407" y="10064"/>
                      <wp:lineTo x="8267" y="12402"/>
                      <wp:lineTo x="9444" y="14736"/>
                      <wp:lineTo x="7082" y="17070"/>
                      <wp:lineTo x="6407" y="18530"/>
                      <wp:lineTo x="6240" y="19992"/>
                      <wp:lineTo x="6915" y="21159"/>
                      <wp:lineTo x="7250" y="21159"/>
                      <wp:lineTo x="14842" y="21159"/>
                      <wp:lineTo x="15351" y="21159"/>
                      <wp:lineTo x="16026" y="19992"/>
                      <wp:lineTo x="16026" y="19408"/>
                      <wp:lineTo x="15351" y="18095"/>
                      <wp:lineTo x="14675" y="17070"/>
                      <wp:lineTo x="12147" y="14736"/>
                      <wp:lineTo x="14675" y="10064"/>
                      <wp:lineTo x="15692" y="10064"/>
                      <wp:lineTo x="19906" y="7730"/>
                      <wp:lineTo x="21425" y="5686"/>
                      <wp:lineTo x="21600" y="5102"/>
                      <wp:lineTo x="21258" y="2769"/>
                      <wp:lineTo x="19064" y="1019"/>
                      <wp:lineTo x="18220" y="724"/>
                      <wp:lineTo x="15351" y="724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</w:t>
            </w:r>
          </w:p>
        </w:tc>
      </w:tr>
      <w:tr>
        <w:trPr>
          <w:trHeight w:val="340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70485</wp:posOffset>
                  </wp:positionV>
                  <wp:extent cx="2287905" cy="1931035"/>
                  <wp:effectExtent l="0" t="0" r="0" b="0"/>
                  <wp:wrapTight wrapText="bothSides">
                    <wp:wrapPolygon edited="0">
                      <wp:start x="16284" y="205"/>
                      <wp:lineTo x="9840" y="1030"/>
                      <wp:lineTo x="7053" y="1547"/>
                      <wp:lineTo x="6792" y="1960"/>
                      <wp:lineTo x="6792" y="2477"/>
                      <wp:lineTo x="7923" y="6818"/>
                      <wp:lineTo x="4527" y="8473"/>
                      <wp:lineTo x="-3" y="10229"/>
                      <wp:lineTo x="85" y="10745"/>
                      <wp:lineTo x="5310" y="21287"/>
                      <wp:lineTo x="5658" y="21287"/>
                      <wp:lineTo x="12192" y="16741"/>
                      <wp:lineTo x="15152" y="16741"/>
                      <wp:lineTo x="19333" y="15808"/>
                      <wp:lineTo x="19333" y="15085"/>
                      <wp:lineTo x="21511" y="11364"/>
                      <wp:lineTo x="21162" y="11056"/>
                      <wp:lineTo x="15762" y="8473"/>
                      <wp:lineTo x="15152" y="6818"/>
                      <wp:lineTo x="18375" y="1547"/>
                      <wp:lineTo x="18027" y="1135"/>
                      <wp:lineTo x="16720" y="205"/>
                      <wp:lineTo x="16284" y="205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70485</wp:posOffset>
                  </wp:positionV>
                  <wp:extent cx="1383665" cy="2018030"/>
                  <wp:effectExtent l="0" t="0" r="0" b="0"/>
                  <wp:wrapTight wrapText="bothSides">
                    <wp:wrapPolygon edited="0">
                      <wp:start x="5397" y="228"/>
                      <wp:lineTo x="2133" y="228"/>
                      <wp:lineTo x="1572" y="383"/>
                      <wp:lineTo x="1684" y="1464"/>
                      <wp:lineTo x="2133" y="2696"/>
                      <wp:lineTo x="2586" y="6399"/>
                      <wp:lineTo x="2586" y="15040"/>
                      <wp:lineTo x="1795" y="16273"/>
                      <wp:lineTo x="1234" y="16505"/>
                      <wp:lineTo x="-2" y="17354"/>
                      <wp:lineTo x="-2" y="19127"/>
                      <wp:lineTo x="559" y="20287"/>
                      <wp:lineTo x="6407" y="21211"/>
                      <wp:lineTo x="8546" y="21365"/>
                      <wp:lineTo x="9107" y="21365"/>
                      <wp:lineTo x="9671" y="21211"/>
                      <wp:lineTo x="12033" y="19592"/>
                      <wp:lineTo x="11922" y="19360"/>
                      <wp:lineTo x="10797" y="18743"/>
                      <wp:lineTo x="12259" y="17508"/>
                      <wp:lineTo x="17210" y="12570"/>
                      <wp:lineTo x="21372" y="7635"/>
                      <wp:lineTo x="21145" y="6399"/>
                      <wp:lineTo x="15409" y="5167"/>
                      <wp:lineTo x="14057" y="3932"/>
                      <wp:lineTo x="12936" y="2621"/>
                      <wp:lineTo x="11584" y="1926"/>
                      <wp:lineTo x="10347" y="1464"/>
                      <wp:lineTo x="5958" y="228"/>
                      <wp:lineTo x="5397" y="228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841"/>
        <w:gridCol w:w="3888"/>
      </w:tblGrid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2710</wp:posOffset>
                  </wp:positionV>
                  <wp:extent cx="2311400" cy="7366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74930</wp:posOffset>
                  </wp:positionV>
                  <wp:extent cx="2221230" cy="2120900"/>
                  <wp:effectExtent l="0" t="0" r="0" b="0"/>
                  <wp:wrapTight wrapText="bothSides">
                    <wp:wrapPolygon edited="0">
                      <wp:start x="381" y="324"/>
                      <wp:lineTo x="-94" y="2942"/>
                      <wp:lineTo x="-94" y="8179"/>
                      <wp:lineTo x="93" y="13416"/>
                      <wp:lineTo x="477" y="16034"/>
                      <wp:lineTo x="477" y="16362"/>
                      <wp:lineTo x="3934" y="18652"/>
                      <wp:lineTo x="4318" y="18652"/>
                      <wp:lineTo x="4318" y="19306"/>
                      <wp:lineTo x="6238" y="21271"/>
                      <wp:lineTo x="6814" y="21271"/>
                      <wp:lineTo x="17662" y="21271"/>
                      <wp:lineTo x="18429" y="21271"/>
                      <wp:lineTo x="20541" y="19306"/>
                      <wp:lineTo x="20637" y="18652"/>
                      <wp:lineTo x="21310" y="16034"/>
                      <wp:lineTo x="21502" y="13416"/>
                      <wp:lineTo x="21213" y="10797"/>
                      <wp:lineTo x="20158" y="8179"/>
                      <wp:lineTo x="20254" y="6870"/>
                      <wp:lineTo x="17182" y="6053"/>
                      <wp:lineTo x="9598" y="5561"/>
                      <wp:lineTo x="8542" y="2942"/>
                      <wp:lineTo x="8926" y="1305"/>
                      <wp:lineTo x="7966" y="980"/>
                      <wp:lineTo x="861" y="324"/>
                      <wp:lineTo x="381" y="324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735455</wp:posOffset>
                  </wp:positionV>
                  <wp:extent cx="2689225" cy="2466975"/>
                  <wp:effectExtent l="0" t="0" r="0" b="0"/>
                  <wp:wrapTight wrapText="bothSides">
                    <wp:wrapPolygon edited="0">
                      <wp:start x="18673" y="267"/>
                      <wp:lineTo x="18223" y="267"/>
                      <wp:lineTo x="16873" y="2023"/>
                      <wp:lineTo x="16760" y="2562"/>
                      <wp:lineTo x="15635" y="4588"/>
                      <wp:lineTo x="11023" y="6612"/>
                      <wp:lineTo x="222" y="7288"/>
                      <wp:lineTo x="-2" y="8502"/>
                      <wp:lineTo x="2248" y="8907"/>
                      <wp:lineTo x="2248" y="9853"/>
                      <wp:lineTo x="6523" y="11067"/>
                      <wp:lineTo x="4947" y="11338"/>
                      <wp:lineTo x="3935" y="11606"/>
                      <wp:lineTo x="3822" y="13633"/>
                      <wp:lineTo x="6185" y="15252"/>
                      <wp:lineTo x="7086" y="15387"/>
                      <wp:lineTo x="7086" y="15927"/>
                      <wp:lineTo x="8660" y="17547"/>
                      <wp:lineTo x="9222" y="17547"/>
                      <wp:lineTo x="9222" y="20248"/>
                      <wp:lineTo x="10686" y="21192"/>
                      <wp:lineTo x="11698" y="21192"/>
                      <wp:lineTo x="12372" y="21192"/>
                      <wp:lineTo x="17435" y="19707"/>
                      <wp:lineTo x="19909" y="17547"/>
                      <wp:lineTo x="20473" y="17547"/>
                      <wp:lineTo x="21485" y="16062"/>
                      <wp:lineTo x="21485" y="14983"/>
                      <wp:lineTo x="21260" y="13767"/>
                      <wp:lineTo x="20923" y="13228"/>
                      <wp:lineTo x="19685" y="8907"/>
                      <wp:lineTo x="19797" y="7963"/>
                      <wp:lineTo x="19123" y="7018"/>
                      <wp:lineTo x="18109" y="6746"/>
                      <wp:lineTo x="21148" y="5398"/>
                      <wp:lineTo x="21035" y="5127"/>
                      <wp:lineTo x="17098" y="4588"/>
                      <wp:lineTo x="17210" y="4588"/>
                      <wp:lineTo x="18560" y="2428"/>
                      <wp:lineTo x="19235" y="1886"/>
                      <wp:lineTo x="19572" y="672"/>
                      <wp:lineTo x="19235" y="267"/>
                      <wp:lineTo x="18673" y="267"/>
                    </wp:wrapPolygon>
                  </wp:wrapTight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22885</wp:posOffset>
                  </wp:positionV>
                  <wp:extent cx="1827530" cy="1634490"/>
                  <wp:effectExtent l="0" t="0" r="0" b="0"/>
                  <wp:wrapTight wrapText="bothSides">
                    <wp:wrapPolygon edited="0">
                      <wp:start x="18571" y="0"/>
                      <wp:lineTo x="17915" y="88"/>
                      <wp:lineTo x="16771" y="1005"/>
                      <wp:lineTo x="16771" y="1460"/>
                      <wp:lineTo x="14315" y="2011"/>
                      <wp:lineTo x="12680" y="2559"/>
                      <wp:lineTo x="897" y="10798"/>
                      <wp:lineTo x="406" y="11346"/>
                      <wp:lineTo x="406" y="13452"/>
                      <wp:lineTo x="1143" y="14640"/>
                      <wp:lineTo x="4824" y="16105"/>
                      <wp:lineTo x="7360" y="17569"/>
                      <wp:lineTo x="487" y="20225"/>
                      <wp:lineTo x="487" y="21321"/>
                      <wp:lineTo x="18816" y="21505"/>
                      <wp:lineTo x="19470" y="21505"/>
                      <wp:lineTo x="19796" y="20315"/>
                      <wp:lineTo x="16441" y="19034"/>
                      <wp:lineTo x="20042" y="19034"/>
                      <wp:lineTo x="21600" y="18576"/>
                      <wp:lineTo x="21600" y="17569"/>
                      <wp:lineTo x="17670" y="4389"/>
                      <wp:lineTo x="16933" y="2927"/>
                      <wp:lineTo x="18079" y="1460"/>
                      <wp:lineTo x="19143" y="822"/>
                      <wp:lineTo x="19388" y="271"/>
                      <wp:lineTo x="18897" y="0"/>
                      <wp:lineTo x="18571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34950</wp:posOffset>
                  </wp:positionV>
                  <wp:extent cx="2287905" cy="1726565"/>
                  <wp:effectExtent l="0" t="0" r="0" b="0"/>
                  <wp:wrapTight wrapText="bothSides">
                    <wp:wrapPolygon edited="0">
                      <wp:start x="10328" y="552"/>
                      <wp:lineTo x="8031" y="687"/>
                      <wp:lineTo x="3334" y="2074"/>
                      <wp:lineTo x="3334" y="2763"/>
                      <wp:lineTo x="728" y="4979"/>
                      <wp:lineTo x="517" y="5532"/>
                      <wp:lineTo x="517" y="6502"/>
                      <wp:lineTo x="934" y="9412"/>
                      <wp:lineTo x="1354" y="11628"/>
                      <wp:lineTo x="2085" y="13840"/>
                      <wp:lineTo x="3231" y="16056"/>
                      <wp:lineTo x="5111" y="18272"/>
                      <wp:lineTo x="5215" y="18689"/>
                      <wp:lineTo x="6361" y="19795"/>
                      <wp:lineTo x="6777" y="19795"/>
                      <wp:lineTo x="7821" y="19795"/>
                      <wp:lineTo x="14501" y="19795"/>
                      <wp:lineTo x="18572" y="19242"/>
                      <wp:lineTo x="18572" y="18272"/>
                      <wp:lineTo x="21075" y="5396"/>
                      <wp:lineTo x="20968" y="4979"/>
                      <wp:lineTo x="21388" y="4286"/>
                      <wp:lineTo x="20449" y="3457"/>
                      <wp:lineTo x="18362" y="2763"/>
                      <wp:lineTo x="18465" y="2074"/>
                      <wp:lineTo x="14291" y="687"/>
                      <wp:lineTo x="12204" y="552"/>
                      <wp:lineTo x="10328" y="552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20650</wp:posOffset>
                  </wp:positionV>
                  <wp:extent cx="1580515" cy="1827530"/>
                  <wp:effectExtent l="0" t="0" r="0" b="0"/>
                  <wp:wrapTight wrapText="bothSides">
                    <wp:wrapPolygon edited="0">
                      <wp:start x="15351" y="724"/>
                      <wp:lineTo x="4381" y="724"/>
                      <wp:lineTo x="668" y="1307"/>
                      <wp:lineTo x="333" y="4371"/>
                      <wp:lineTo x="333" y="5833"/>
                      <wp:lineTo x="1851" y="7730"/>
                      <wp:lineTo x="6407" y="10064"/>
                      <wp:lineTo x="8267" y="12402"/>
                      <wp:lineTo x="9444" y="14736"/>
                      <wp:lineTo x="7082" y="17070"/>
                      <wp:lineTo x="6407" y="18530"/>
                      <wp:lineTo x="6240" y="19992"/>
                      <wp:lineTo x="6915" y="21159"/>
                      <wp:lineTo x="7250" y="21159"/>
                      <wp:lineTo x="14842" y="21159"/>
                      <wp:lineTo x="15351" y="21159"/>
                      <wp:lineTo x="16026" y="19992"/>
                      <wp:lineTo x="16026" y="19408"/>
                      <wp:lineTo x="15351" y="18095"/>
                      <wp:lineTo x="14675" y="17070"/>
                      <wp:lineTo x="12147" y="14736"/>
                      <wp:lineTo x="14675" y="10064"/>
                      <wp:lineTo x="15692" y="10064"/>
                      <wp:lineTo x="19906" y="7730"/>
                      <wp:lineTo x="21425" y="5686"/>
                      <wp:lineTo x="21600" y="5102"/>
                      <wp:lineTo x="21258" y="2769"/>
                      <wp:lineTo x="19064" y="1019"/>
                      <wp:lineTo x="18220" y="724"/>
                      <wp:lineTo x="15351" y="724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841"/>
        <w:gridCol w:w="3960"/>
      </w:tblGrid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9220</wp:posOffset>
                  </wp:positionV>
                  <wp:extent cx="2287905" cy="1931035"/>
                  <wp:effectExtent l="0" t="0" r="0" b="0"/>
                  <wp:wrapTight wrapText="bothSides">
                    <wp:wrapPolygon edited="0">
                      <wp:start x="16284" y="205"/>
                      <wp:lineTo x="9840" y="1030"/>
                      <wp:lineTo x="7053" y="1547"/>
                      <wp:lineTo x="6792" y="1960"/>
                      <wp:lineTo x="6792" y="2477"/>
                      <wp:lineTo x="7923" y="6818"/>
                      <wp:lineTo x="4527" y="8473"/>
                      <wp:lineTo x="-3" y="10229"/>
                      <wp:lineTo x="85" y="10745"/>
                      <wp:lineTo x="5310" y="21287"/>
                      <wp:lineTo x="5658" y="21287"/>
                      <wp:lineTo x="12192" y="16741"/>
                      <wp:lineTo x="15152" y="16741"/>
                      <wp:lineTo x="19333" y="15808"/>
                      <wp:lineTo x="19333" y="15085"/>
                      <wp:lineTo x="21511" y="11364"/>
                      <wp:lineTo x="21162" y="11056"/>
                      <wp:lineTo x="15762" y="8473"/>
                      <wp:lineTo x="15152" y="6818"/>
                      <wp:lineTo x="18375" y="1547"/>
                      <wp:lineTo x="18027" y="1135"/>
                      <wp:lineTo x="16720" y="205"/>
                      <wp:lineTo x="16284" y="205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78660</wp:posOffset>
                  </wp:positionV>
                  <wp:extent cx="1838325" cy="2470150"/>
                  <wp:effectExtent l="0" t="0" r="0" b="0"/>
                  <wp:wrapTight wrapText="bothSides">
                    <wp:wrapPolygon edited="0">
                      <wp:start x="4458" y="176"/>
                      <wp:lineTo x="3399" y="413"/>
                      <wp:lineTo x="2226" y="946"/>
                      <wp:lineTo x="2226" y="1185"/>
                      <wp:lineTo x="1287" y="2074"/>
                      <wp:lineTo x="1052" y="2133"/>
                      <wp:lineTo x="1759" y="2846"/>
                      <wp:lineTo x="5045" y="3974"/>
                      <wp:lineTo x="5748" y="4922"/>
                      <wp:lineTo x="6220" y="6821"/>
                      <wp:lineTo x="1639" y="8007"/>
                      <wp:lineTo x="465" y="8542"/>
                      <wp:lineTo x="-2" y="9671"/>
                      <wp:lineTo x="816" y="10620"/>
                      <wp:lineTo x="1403" y="11569"/>
                      <wp:lineTo x="114" y="12341"/>
                      <wp:lineTo x="-2" y="12519"/>
                      <wp:lineTo x="1990" y="13467"/>
                      <wp:lineTo x="1759" y="14417"/>
                      <wp:lineTo x="700" y="15070"/>
                      <wp:lineTo x="700" y="15130"/>
                      <wp:lineTo x="2111" y="15367"/>
                      <wp:lineTo x="2226" y="16317"/>
                      <wp:lineTo x="1759" y="17266"/>
                      <wp:lineTo x="1639" y="18216"/>
                      <wp:lineTo x="2111" y="19165"/>
                      <wp:lineTo x="2111" y="19224"/>
                      <wp:lineTo x="3871" y="20113"/>
                      <wp:lineTo x="3987" y="20530"/>
                      <wp:lineTo x="10094" y="21063"/>
                      <wp:lineTo x="14434" y="21063"/>
                      <wp:lineTo x="14555" y="21361"/>
                      <wp:lineTo x="15021" y="21361"/>
                      <wp:lineTo x="15137" y="21063"/>
                      <wp:lineTo x="16315" y="20113"/>
                      <wp:lineTo x="18895" y="19165"/>
                      <wp:lineTo x="20420" y="18216"/>
                      <wp:lineTo x="21128" y="17266"/>
                      <wp:lineTo x="21363" y="16317"/>
                      <wp:lineTo x="21128" y="15367"/>
                      <wp:lineTo x="20069" y="14417"/>
                      <wp:lineTo x="18428" y="13467"/>
                      <wp:lineTo x="16546" y="12519"/>
                      <wp:lineTo x="15257" y="11569"/>
                      <wp:lineTo x="16080" y="9907"/>
                      <wp:lineTo x="14318" y="7592"/>
                      <wp:lineTo x="12441" y="6940"/>
                      <wp:lineTo x="11383" y="6821"/>
                      <wp:lineTo x="9155" y="5872"/>
                      <wp:lineTo x="6686" y="887"/>
                      <wp:lineTo x="6220" y="293"/>
                      <wp:lineTo x="5748" y="176"/>
                      <wp:lineTo x="4458" y="176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06400</wp:posOffset>
                  </wp:positionV>
                  <wp:extent cx="2195830" cy="13296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22885</wp:posOffset>
                  </wp:positionV>
                  <wp:extent cx="1827530" cy="1634490"/>
                  <wp:effectExtent l="0" t="0" r="0" b="0"/>
                  <wp:wrapTight wrapText="bothSides">
                    <wp:wrapPolygon edited="0">
                      <wp:start x="18571" y="0"/>
                      <wp:lineTo x="17915" y="88"/>
                      <wp:lineTo x="16771" y="1005"/>
                      <wp:lineTo x="16771" y="1460"/>
                      <wp:lineTo x="14315" y="2011"/>
                      <wp:lineTo x="12680" y="2559"/>
                      <wp:lineTo x="897" y="10798"/>
                      <wp:lineTo x="406" y="11346"/>
                      <wp:lineTo x="406" y="13452"/>
                      <wp:lineTo x="1143" y="14640"/>
                      <wp:lineTo x="4824" y="16105"/>
                      <wp:lineTo x="7360" y="17569"/>
                      <wp:lineTo x="487" y="20225"/>
                      <wp:lineTo x="487" y="21321"/>
                      <wp:lineTo x="18816" y="21505"/>
                      <wp:lineTo x="19470" y="21505"/>
                      <wp:lineTo x="19796" y="20315"/>
                      <wp:lineTo x="16441" y="19034"/>
                      <wp:lineTo x="20042" y="19034"/>
                      <wp:lineTo x="21600" y="18576"/>
                      <wp:lineTo x="21600" y="17569"/>
                      <wp:lineTo x="17670" y="4389"/>
                      <wp:lineTo x="16933" y="2927"/>
                      <wp:lineTo x="18079" y="1460"/>
                      <wp:lineTo x="19143" y="822"/>
                      <wp:lineTo x="19388" y="271"/>
                      <wp:lineTo x="18897" y="0"/>
                      <wp:lineTo x="18571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0485</wp:posOffset>
                  </wp:positionV>
                  <wp:extent cx="2109470" cy="1777365"/>
                  <wp:effectExtent l="0" t="0" r="0" b="0"/>
                  <wp:wrapTight wrapText="bothSides">
                    <wp:wrapPolygon edited="0">
                      <wp:start x="1991" y="1294"/>
                      <wp:lineTo x="1267" y="1725"/>
                      <wp:lineTo x="904" y="3019"/>
                      <wp:lineTo x="542" y="16630"/>
                      <wp:lineTo x="723" y="18568"/>
                      <wp:lineTo x="1991" y="21376"/>
                      <wp:lineTo x="5077" y="21376"/>
                      <wp:lineTo x="8889" y="21376"/>
                      <wp:lineTo x="19599" y="19219"/>
                      <wp:lineTo x="19780" y="11656"/>
                      <wp:lineTo x="21049" y="8205"/>
                      <wp:lineTo x="21411" y="5397"/>
                      <wp:lineTo x="21229" y="4745"/>
                      <wp:lineTo x="19237" y="4745"/>
                      <wp:lineTo x="19599" y="1936"/>
                      <wp:lineTo x="17419" y="1505"/>
                      <wp:lineTo x="5621" y="1294"/>
                      <wp:lineTo x="1991" y="1294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70485</wp:posOffset>
                  </wp:positionV>
                  <wp:extent cx="1930400" cy="2006600"/>
                  <wp:effectExtent l="0" t="0" r="0" b="0"/>
                  <wp:wrapTight wrapText="bothSides">
                    <wp:wrapPolygon edited="0">
                      <wp:start x="9040" y="305"/>
                      <wp:lineTo x="4786" y="305"/>
                      <wp:lineTo x="2124" y="918"/>
                      <wp:lineTo x="2124" y="1941"/>
                      <wp:lineTo x="3297" y="3581"/>
                      <wp:lineTo x="1061" y="3888"/>
                      <wp:lineTo x="846" y="4091"/>
                      <wp:lineTo x="1381" y="5219"/>
                      <wp:lineTo x="210" y="5319"/>
                      <wp:lineTo x="103" y="5526"/>
                      <wp:lineTo x="741" y="6854"/>
                      <wp:lineTo x="741" y="6957"/>
                      <wp:lineTo x="2765" y="8495"/>
                      <wp:lineTo x="2871" y="8495"/>
                      <wp:lineTo x="1273" y="8698"/>
                      <wp:lineTo x="103" y="9414"/>
                      <wp:lineTo x="103" y="10746"/>
                      <wp:lineTo x="424" y="11768"/>
                      <wp:lineTo x="2551" y="13406"/>
                      <wp:lineTo x="2551" y="16682"/>
                      <wp:lineTo x="3720" y="18320"/>
                      <wp:lineTo x="3720" y="19959"/>
                      <wp:lineTo x="3188" y="20265"/>
                      <wp:lineTo x="3297" y="20471"/>
                      <wp:lineTo x="5635" y="21187"/>
                      <wp:lineTo x="6276" y="21187"/>
                      <wp:lineTo x="5849" y="19959"/>
                      <wp:lineTo x="9786" y="19959"/>
                      <wp:lineTo x="15427" y="19040"/>
                      <wp:lineTo x="15427" y="18320"/>
                      <wp:lineTo x="17448" y="16682"/>
                      <wp:lineTo x="17765" y="15454"/>
                      <wp:lineTo x="17342" y="11768"/>
                      <wp:lineTo x="19574" y="10131"/>
                      <wp:lineTo x="20001" y="8904"/>
                      <wp:lineTo x="19895" y="8495"/>
                      <wp:lineTo x="20321" y="6854"/>
                      <wp:lineTo x="21490" y="6038"/>
                      <wp:lineTo x="21170" y="5626"/>
                      <wp:lineTo x="17448" y="5219"/>
                      <wp:lineTo x="19257" y="3581"/>
                      <wp:lineTo x="19789" y="3478"/>
                      <wp:lineTo x="18511" y="1634"/>
                      <wp:lineTo x="16490" y="1225"/>
                      <wp:lineTo x="10212" y="305"/>
                      <wp:lineTo x="9040" y="305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841"/>
        <w:gridCol w:w="3888"/>
      </w:tblGrid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73685</wp:posOffset>
                  </wp:positionV>
                  <wp:extent cx="2007235" cy="1527175"/>
                  <wp:effectExtent l="0" t="0" r="0" b="0"/>
                  <wp:wrapTight wrapText="bothSides">
                    <wp:wrapPolygon edited="0">
                      <wp:start x="10401" y="229"/>
                      <wp:lineTo x="4670" y="690"/>
                      <wp:lineTo x="-2" y="1500"/>
                      <wp:lineTo x="-2" y="3924"/>
                      <wp:lineTo x="703" y="11318"/>
                      <wp:lineTo x="967" y="15014"/>
                      <wp:lineTo x="1320" y="18709"/>
                      <wp:lineTo x="1320" y="20210"/>
                      <wp:lineTo x="2467" y="20558"/>
                      <wp:lineTo x="7491" y="20558"/>
                      <wp:lineTo x="8462" y="21251"/>
                      <wp:lineTo x="8550" y="21251"/>
                      <wp:lineTo x="15955" y="21251"/>
                      <wp:lineTo x="16044" y="21251"/>
                      <wp:lineTo x="16661" y="20558"/>
                      <wp:lineTo x="20363" y="7621"/>
                      <wp:lineTo x="21244" y="5773"/>
                      <wp:lineTo x="21510" y="4965"/>
                      <wp:lineTo x="21422" y="4618"/>
                      <wp:lineTo x="20805" y="3924"/>
                      <wp:lineTo x="19305" y="2769"/>
                      <wp:lineTo x="18160" y="2077"/>
                      <wp:lineTo x="18248" y="1614"/>
                      <wp:lineTo x="13927" y="344"/>
                      <wp:lineTo x="11900" y="229"/>
                      <wp:lineTo x="10401" y="229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74930</wp:posOffset>
                  </wp:positionV>
                  <wp:extent cx="2221230" cy="2120900"/>
                  <wp:effectExtent l="0" t="0" r="0" b="0"/>
                  <wp:wrapTight wrapText="bothSides">
                    <wp:wrapPolygon edited="0">
                      <wp:start x="381" y="324"/>
                      <wp:lineTo x="-94" y="2942"/>
                      <wp:lineTo x="-94" y="8179"/>
                      <wp:lineTo x="93" y="13416"/>
                      <wp:lineTo x="477" y="16034"/>
                      <wp:lineTo x="477" y="16362"/>
                      <wp:lineTo x="3934" y="18652"/>
                      <wp:lineTo x="4318" y="18652"/>
                      <wp:lineTo x="4318" y="19306"/>
                      <wp:lineTo x="6238" y="21271"/>
                      <wp:lineTo x="6814" y="21271"/>
                      <wp:lineTo x="17662" y="21271"/>
                      <wp:lineTo x="18429" y="21271"/>
                      <wp:lineTo x="20541" y="19306"/>
                      <wp:lineTo x="20637" y="18652"/>
                      <wp:lineTo x="21310" y="16034"/>
                      <wp:lineTo x="21502" y="13416"/>
                      <wp:lineTo x="21213" y="10797"/>
                      <wp:lineTo x="20158" y="8179"/>
                      <wp:lineTo x="20254" y="6870"/>
                      <wp:lineTo x="17182" y="6053"/>
                      <wp:lineTo x="9598" y="5561"/>
                      <wp:lineTo x="8542" y="2942"/>
                      <wp:lineTo x="8926" y="1305"/>
                      <wp:lineTo x="7966" y="980"/>
                      <wp:lineTo x="861" y="324"/>
                      <wp:lineTo x="381" y="324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735455</wp:posOffset>
                  </wp:positionV>
                  <wp:extent cx="2689225" cy="2466975"/>
                  <wp:effectExtent l="0" t="0" r="0" b="0"/>
                  <wp:wrapTight wrapText="bothSides">
                    <wp:wrapPolygon edited="0">
                      <wp:start x="18673" y="267"/>
                      <wp:lineTo x="18223" y="267"/>
                      <wp:lineTo x="16873" y="2023"/>
                      <wp:lineTo x="16760" y="2562"/>
                      <wp:lineTo x="15635" y="4588"/>
                      <wp:lineTo x="11023" y="6612"/>
                      <wp:lineTo x="222" y="7288"/>
                      <wp:lineTo x="-2" y="8502"/>
                      <wp:lineTo x="2248" y="8907"/>
                      <wp:lineTo x="2248" y="9853"/>
                      <wp:lineTo x="6523" y="11067"/>
                      <wp:lineTo x="4947" y="11338"/>
                      <wp:lineTo x="3935" y="11606"/>
                      <wp:lineTo x="3822" y="13633"/>
                      <wp:lineTo x="6185" y="15252"/>
                      <wp:lineTo x="7086" y="15387"/>
                      <wp:lineTo x="7086" y="15927"/>
                      <wp:lineTo x="8660" y="17547"/>
                      <wp:lineTo x="9222" y="17547"/>
                      <wp:lineTo x="9222" y="20248"/>
                      <wp:lineTo x="10686" y="21192"/>
                      <wp:lineTo x="11698" y="21192"/>
                      <wp:lineTo x="12372" y="21192"/>
                      <wp:lineTo x="17435" y="19707"/>
                      <wp:lineTo x="19909" y="17547"/>
                      <wp:lineTo x="20473" y="17547"/>
                      <wp:lineTo x="21485" y="16062"/>
                      <wp:lineTo x="21485" y="14983"/>
                      <wp:lineTo x="21260" y="13767"/>
                      <wp:lineTo x="20923" y="13228"/>
                      <wp:lineTo x="19685" y="8907"/>
                      <wp:lineTo x="19797" y="7963"/>
                      <wp:lineTo x="19123" y="7018"/>
                      <wp:lineTo x="18109" y="6746"/>
                      <wp:lineTo x="21148" y="5398"/>
                      <wp:lineTo x="21035" y="5127"/>
                      <wp:lineTo x="17098" y="4588"/>
                      <wp:lineTo x="17210" y="4588"/>
                      <wp:lineTo x="18560" y="2428"/>
                      <wp:lineTo x="19235" y="1886"/>
                      <wp:lineTo x="19572" y="672"/>
                      <wp:lineTo x="19235" y="267"/>
                      <wp:lineTo x="18673" y="267"/>
                    </wp:wrapPolygon>
                  </wp:wrapTight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22885</wp:posOffset>
                  </wp:positionV>
                  <wp:extent cx="1827530" cy="1634490"/>
                  <wp:effectExtent l="0" t="0" r="0" b="0"/>
                  <wp:wrapTight wrapText="bothSides">
                    <wp:wrapPolygon edited="0">
                      <wp:start x="18571" y="0"/>
                      <wp:lineTo x="17915" y="88"/>
                      <wp:lineTo x="16771" y="1005"/>
                      <wp:lineTo x="16771" y="1460"/>
                      <wp:lineTo x="14315" y="2011"/>
                      <wp:lineTo x="12680" y="2559"/>
                      <wp:lineTo x="897" y="10798"/>
                      <wp:lineTo x="406" y="11346"/>
                      <wp:lineTo x="406" y="13452"/>
                      <wp:lineTo x="1143" y="14640"/>
                      <wp:lineTo x="4824" y="16105"/>
                      <wp:lineTo x="7360" y="17569"/>
                      <wp:lineTo x="487" y="20225"/>
                      <wp:lineTo x="487" y="21321"/>
                      <wp:lineTo x="18816" y="21505"/>
                      <wp:lineTo x="19470" y="21505"/>
                      <wp:lineTo x="19796" y="20315"/>
                      <wp:lineTo x="16441" y="19034"/>
                      <wp:lineTo x="20042" y="19034"/>
                      <wp:lineTo x="21600" y="18576"/>
                      <wp:lineTo x="21600" y="17569"/>
                      <wp:lineTo x="17670" y="4389"/>
                      <wp:lineTo x="16933" y="2927"/>
                      <wp:lineTo x="18079" y="1460"/>
                      <wp:lineTo x="19143" y="822"/>
                      <wp:lineTo x="19388" y="271"/>
                      <wp:lineTo x="18897" y="0"/>
                      <wp:lineTo x="18571" y="0"/>
                    </wp:wrapPolygon>
                  </wp:wrapTight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2085</wp:posOffset>
                  </wp:positionV>
                  <wp:extent cx="2232025" cy="1861185"/>
                  <wp:effectExtent l="0" t="0" r="0" b="0"/>
                  <wp:wrapTight wrapText="bothSides">
                    <wp:wrapPolygon edited="0">
                      <wp:start x="19906" y="182"/>
                      <wp:lineTo x="19368" y="182"/>
                      <wp:lineTo x="18138" y="1191"/>
                      <wp:lineTo x="18138" y="1652"/>
                      <wp:lineTo x="14679" y="4593"/>
                      <wp:lineTo x="8453" y="6157"/>
                      <wp:lineTo x="7069" y="7167"/>
                      <wp:lineTo x="7069" y="7533"/>
                      <wp:lineTo x="5686" y="9005"/>
                      <wp:lineTo x="3533" y="9280"/>
                      <wp:lineTo x="1227" y="10109"/>
                      <wp:lineTo x="1227" y="10475"/>
                      <wp:lineTo x="766" y="11027"/>
                      <wp:lineTo x="152" y="11855"/>
                      <wp:lineTo x="-75" y="13418"/>
                      <wp:lineTo x="74" y="14888"/>
                      <wp:lineTo x="458" y="16359"/>
                      <wp:lineTo x="2226" y="19300"/>
                      <wp:lineTo x="3918" y="20863"/>
                      <wp:lineTo x="4917" y="21322"/>
                      <wp:lineTo x="5224" y="21322"/>
                      <wp:lineTo x="6454" y="21322"/>
                      <wp:lineTo x="6762" y="21322"/>
                      <wp:lineTo x="7914" y="20863"/>
                      <wp:lineTo x="9222" y="19300"/>
                      <wp:lineTo x="10298" y="16359"/>
                      <wp:lineTo x="11527" y="14888"/>
                      <wp:lineTo x="11835" y="14888"/>
                      <wp:lineTo x="13218" y="13693"/>
                      <wp:lineTo x="13834" y="11946"/>
                      <wp:lineTo x="13911" y="10475"/>
                      <wp:lineTo x="13295" y="9005"/>
                      <wp:lineTo x="14371" y="7533"/>
                      <wp:lineTo x="17600" y="4593"/>
                      <wp:lineTo x="19906" y="3215"/>
                      <wp:lineTo x="20213" y="3123"/>
                      <wp:lineTo x="21443" y="1927"/>
                      <wp:lineTo x="21520" y="1191"/>
                      <wp:lineTo x="21290" y="733"/>
                      <wp:lineTo x="20599" y="182"/>
                      <wp:lineTo x="19906" y="182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20650</wp:posOffset>
                  </wp:positionV>
                  <wp:extent cx="1580515" cy="1827530"/>
                  <wp:effectExtent l="0" t="0" r="0" b="0"/>
                  <wp:wrapTight wrapText="bothSides">
                    <wp:wrapPolygon edited="0">
                      <wp:start x="15351" y="724"/>
                      <wp:lineTo x="4381" y="724"/>
                      <wp:lineTo x="668" y="1307"/>
                      <wp:lineTo x="333" y="4371"/>
                      <wp:lineTo x="333" y="5833"/>
                      <wp:lineTo x="1851" y="7730"/>
                      <wp:lineTo x="6407" y="10064"/>
                      <wp:lineTo x="8267" y="12402"/>
                      <wp:lineTo x="9444" y="14736"/>
                      <wp:lineTo x="7082" y="17070"/>
                      <wp:lineTo x="6407" y="18530"/>
                      <wp:lineTo x="6240" y="19992"/>
                      <wp:lineTo x="6915" y="21159"/>
                      <wp:lineTo x="7250" y="21159"/>
                      <wp:lineTo x="14842" y="21159"/>
                      <wp:lineTo x="15351" y="21159"/>
                      <wp:lineTo x="16026" y="19992"/>
                      <wp:lineTo x="16026" y="19408"/>
                      <wp:lineTo x="15351" y="18095"/>
                      <wp:lineTo x="14675" y="17070"/>
                      <wp:lineTo x="12147" y="14736"/>
                      <wp:lineTo x="14675" y="10064"/>
                      <wp:lineTo x="15692" y="10064"/>
                      <wp:lineTo x="19906" y="7730"/>
                      <wp:lineTo x="21425" y="5686"/>
                      <wp:lineTo x="21600" y="5102"/>
                      <wp:lineTo x="21258" y="2769"/>
                      <wp:lineTo x="19064" y="1019"/>
                      <wp:lineTo x="18220" y="724"/>
                      <wp:lineTo x="15351" y="724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841"/>
        <w:gridCol w:w="3888"/>
      </w:tblGrid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1140</wp:posOffset>
                  </wp:positionV>
                  <wp:extent cx="1827530" cy="1634490"/>
                  <wp:effectExtent l="0" t="0" r="0" b="0"/>
                  <wp:wrapTight wrapText="bothSides">
                    <wp:wrapPolygon edited="0">
                      <wp:start x="18571" y="0"/>
                      <wp:lineTo x="17915" y="88"/>
                      <wp:lineTo x="16771" y="1005"/>
                      <wp:lineTo x="16771" y="1460"/>
                      <wp:lineTo x="14315" y="2011"/>
                      <wp:lineTo x="12680" y="2559"/>
                      <wp:lineTo x="897" y="10798"/>
                      <wp:lineTo x="406" y="11346"/>
                      <wp:lineTo x="406" y="13452"/>
                      <wp:lineTo x="1143" y="14640"/>
                      <wp:lineTo x="4824" y="16105"/>
                      <wp:lineTo x="7360" y="17569"/>
                      <wp:lineTo x="487" y="20225"/>
                      <wp:lineTo x="487" y="21321"/>
                      <wp:lineTo x="18816" y="21505"/>
                      <wp:lineTo x="19470" y="21505"/>
                      <wp:lineTo x="19796" y="20315"/>
                      <wp:lineTo x="16441" y="19034"/>
                      <wp:lineTo x="20042" y="19034"/>
                      <wp:lineTo x="21600" y="18576"/>
                      <wp:lineTo x="21600" y="17569"/>
                      <wp:lineTo x="17670" y="4389"/>
                      <wp:lineTo x="16933" y="2927"/>
                      <wp:lineTo x="18079" y="1460"/>
                      <wp:lineTo x="19143" y="822"/>
                      <wp:lineTo x="19388" y="271"/>
                      <wp:lineTo x="18897" y="0"/>
                      <wp:lineTo x="18571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74930</wp:posOffset>
                  </wp:positionV>
                  <wp:extent cx="2221230" cy="2120900"/>
                  <wp:effectExtent l="0" t="0" r="0" b="0"/>
                  <wp:wrapTight wrapText="bothSides">
                    <wp:wrapPolygon edited="0">
                      <wp:start x="381" y="324"/>
                      <wp:lineTo x="-94" y="2942"/>
                      <wp:lineTo x="-94" y="8179"/>
                      <wp:lineTo x="93" y="13416"/>
                      <wp:lineTo x="477" y="16034"/>
                      <wp:lineTo x="477" y="16362"/>
                      <wp:lineTo x="3934" y="18652"/>
                      <wp:lineTo x="4318" y="18652"/>
                      <wp:lineTo x="4318" y="19306"/>
                      <wp:lineTo x="6238" y="21271"/>
                      <wp:lineTo x="6814" y="21271"/>
                      <wp:lineTo x="17662" y="21271"/>
                      <wp:lineTo x="18429" y="21271"/>
                      <wp:lineTo x="20541" y="19306"/>
                      <wp:lineTo x="20637" y="18652"/>
                      <wp:lineTo x="21310" y="16034"/>
                      <wp:lineTo x="21502" y="13416"/>
                      <wp:lineTo x="21213" y="10797"/>
                      <wp:lineTo x="20158" y="8179"/>
                      <wp:lineTo x="20254" y="6870"/>
                      <wp:lineTo x="17182" y="6053"/>
                      <wp:lineTo x="9598" y="5561"/>
                      <wp:lineTo x="8542" y="2942"/>
                      <wp:lineTo x="8926" y="1305"/>
                      <wp:lineTo x="7966" y="980"/>
                      <wp:lineTo x="861" y="324"/>
                      <wp:lineTo x="381" y="324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8255</wp:posOffset>
                  </wp:positionV>
                  <wp:extent cx="1895475" cy="2174240"/>
                  <wp:effectExtent l="0" t="0" r="0" b="0"/>
                  <wp:wrapTight wrapText="bothSides">
                    <wp:wrapPolygon edited="0">
                      <wp:start x="13830" y="176"/>
                      <wp:lineTo x="9468" y="294"/>
                      <wp:lineTo x="5790" y="709"/>
                      <wp:lineTo x="5790" y="1125"/>
                      <wp:lineTo x="406" y="2906"/>
                      <wp:lineTo x="270" y="4388"/>
                      <wp:lineTo x="1428" y="4922"/>
                      <wp:lineTo x="2383" y="4922"/>
                      <wp:lineTo x="-68" y="5871"/>
                      <wp:lineTo x="-68" y="8662"/>
                      <wp:lineTo x="132" y="8720"/>
                      <wp:lineTo x="3132" y="8720"/>
                      <wp:lineTo x="270" y="10086"/>
                      <wp:lineTo x="65" y="10264"/>
                      <wp:lineTo x="406" y="13172"/>
                      <wp:lineTo x="1020" y="13467"/>
                      <wp:lineTo x="2450" y="13467"/>
                      <wp:lineTo x="475" y="14774"/>
                      <wp:lineTo x="610" y="15366"/>
                      <wp:lineTo x="1632" y="18215"/>
                      <wp:lineTo x="1632" y="18393"/>
                      <wp:lineTo x="3268" y="19165"/>
                      <wp:lineTo x="3268" y="19283"/>
                      <wp:lineTo x="3405" y="19520"/>
                      <wp:lineTo x="5516" y="21361"/>
                      <wp:lineTo x="5857" y="21361"/>
                      <wp:lineTo x="5926" y="21361"/>
                      <wp:lineTo x="6812" y="21064"/>
                      <wp:lineTo x="7287" y="21064"/>
                      <wp:lineTo x="9674" y="20293"/>
                      <wp:lineTo x="9741" y="20114"/>
                      <wp:lineTo x="12604" y="19165"/>
                      <wp:lineTo x="13830" y="18868"/>
                      <wp:lineTo x="13830" y="18749"/>
                      <wp:lineTo x="12467" y="18215"/>
                      <wp:lineTo x="12534" y="18215"/>
                      <wp:lineTo x="16692" y="17265"/>
                      <wp:lineTo x="17714" y="17265"/>
                      <wp:lineTo x="18667" y="16791"/>
                      <wp:lineTo x="18463" y="14952"/>
                      <wp:lineTo x="17918" y="14713"/>
                      <wp:lineTo x="16147" y="14416"/>
                      <wp:lineTo x="19485" y="13467"/>
                      <wp:lineTo x="19826" y="13467"/>
                      <wp:lineTo x="19962" y="13053"/>
                      <wp:lineTo x="19826" y="12519"/>
                      <wp:lineTo x="19552" y="10620"/>
                      <wp:lineTo x="18463" y="9670"/>
                      <wp:lineTo x="20917" y="7771"/>
                      <wp:lineTo x="21393" y="7592"/>
                      <wp:lineTo x="21462" y="7297"/>
                      <wp:lineTo x="20440" y="5813"/>
                      <wp:lineTo x="20030" y="5516"/>
                      <wp:lineTo x="18804" y="4922"/>
                      <wp:lineTo x="18190" y="3974"/>
                      <wp:lineTo x="16759" y="3022"/>
                      <wp:lineTo x="17168" y="2964"/>
                      <wp:lineTo x="16963" y="2786"/>
                      <wp:lineTo x="15872" y="2075"/>
                      <wp:lineTo x="14989" y="176"/>
                      <wp:lineTo x="13830" y="176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350</wp:posOffset>
                  </wp:positionV>
                  <wp:extent cx="1841500" cy="2071370"/>
                  <wp:effectExtent l="0" t="0" r="0" b="0"/>
                  <wp:wrapTight wrapText="bothSides">
                    <wp:wrapPolygon edited="0">
                      <wp:start x="5333" y="219"/>
                      <wp:lineTo x="4571" y="1121"/>
                      <wp:lineTo x="3548" y="4043"/>
                      <wp:lineTo x="-252" y="7419"/>
                      <wp:lineTo x="-252" y="13944"/>
                      <wp:lineTo x="499" y="17996"/>
                      <wp:lineTo x="11942" y="18223"/>
                      <wp:lineTo x="11430" y="21372"/>
                      <wp:lineTo x="13206" y="21372"/>
                      <wp:lineTo x="19563" y="21372"/>
                      <wp:lineTo x="21600" y="20697"/>
                      <wp:lineTo x="21600" y="5848"/>
                      <wp:lineTo x="21338" y="5621"/>
                      <wp:lineTo x="17277" y="3823"/>
                      <wp:lineTo x="10919" y="219"/>
                      <wp:lineTo x="5333" y="219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34950</wp:posOffset>
                  </wp:positionV>
                  <wp:extent cx="2287905" cy="1726565"/>
                  <wp:effectExtent l="0" t="0" r="0" b="0"/>
                  <wp:wrapTight wrapText="bothSides">
                    <wp:wrapPolygon edited="0">
                      <wp:start x="10328" y="552"/>
                      <wp:lineTo x="8031" y="687"/>
                      <wp:lineTo x="3334" y="2074"/>
                      <wp:lineTo x="3334" y="2763"/>
                      <wp:lineTo x="728" y="4979"/>
                      <wp:lineTo x="517" y="5532"/>
                      <wp:lineTo x="517" y="6502"/>
                      <wp:lineTo x="934" y="9412"/>
                      <wp:lineTo x="1354" y="11628"/>
                      <wp:lineTo x="2085" y="13840"/>
                      <wp:lineTo x="3231" y="16056"/>
                      <wp:lineTo x="5111" y="18272"/>
                      <wp:lineTo x="5215" y="18689"/>
                      <wp:lineTo x="6361" y="19795"/>
                      <wp:lineTo x="6777" y="19795"/>
                      <wp:lineTo x="7821" y="19795"/>
                      <wp:lineTo x="14501" y="19795"/>
                      <wp:lineTo x="18572" y="19242"/>
                      <wp:lineTo x="18572" y="18272"/>
                      <wp:lineTo x="21075" y="5396"/>
                      <wp:lineTo x="20968" y="4979"/>
                      <wp:lineTo x="21388" y="4286"/>
                      <wp:lineTo x="20449" y="3457"/>
                      <wp:lineTo x="18362" y="2763"/>
                      <wp:lineTo x="18465" y="2074"/>
                      <wp:lineTo x="14291" y="687"/>
                      <wp:lineTo x="12204" y="552"/>
                      <wp:lineTo x="10328" y="552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28270</wp:posOffset>
                  </wp:positionV>
                  <wp:extent cx="1580515" cy="1827530"/>
                  <wp:effectExtent l="0" t="0" r="0" b="0"/>
                  <wp:wrapTight wrapText="bothSides">
                    <wp:wrapPolygon edited="0">
                      <wp:start x="15351" y="724"/>
                      <wp:lineTo x="4381" y="724"/>
                      <wp:lineTo x="668" y="1307"/>
                      <wp:lineTo x="333" y="4371"/>
                      <wp:lineTo x="333" y="5833"/>
                      <wp:lineTo x="1851" y="7730"/>
                      <wp:lineTo x="6407" y="10064"/>
                      <wp:lineTo x="8267" y="12402"/>
                      <wp:lineTo x="9444" y="14736"/>
                      <wp:lineTo x="7082" y="17070"/>
                      <wp:lineTo x="6407" y="18530"/>
                      <wp:lineTo x="6240" y="19992"/>
                      <wp:lineTo x="6915" y="21159"/>
                      <wp:lineTo x="7250" y="21159"/>
                      <wp:lineTo x="14842" y="21159"/>
                      <wp:lineTo x="15351" y="21159"/>
                      <wp:lineTo x="16026" y="19992"/>
                      <wp:lineTo x="16026" y="19408"/>
                      <wp:lineTo x="15351" y="18095"/>
                      <wp:lineTo x="14675" y="17070"/>
                      <wp:lineTo x="12147" y="14736"/>
                      <wp:lineTo x="14675" y="10064"/>
                      <wp:lineTo x="15692" y="10064"/>
                      <wp:lineTo x="19906" y="7730"/>
                      <wp:lineTo x="21425" y="5686"/>
                      <wp:lineTo x="21600" y="5102"/>
                      <wp:lineTo x="21258" y="2769"/>
                      <wp:lineTo x="19064" y="1019"/>
                      <wp:lineTo x="18220" y="724"/>
                      <wp:lineTo x="15351" y="724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2.wmf"/><Relationship Id="rId16" Type="http://schemas.openxmlformats.org/officeDocument/2006/relationships/image" Target="media/image1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3.wmf"/><Relationship Id="rId24" Type="http://schemas.openxmlformats.org/officeDocument/2006/relationships/image" Target="media/image15.wmf"/><Relationship Id="rId25" Type="http://schemas.openxmlformats.org/officeDocument/2006/relationships/image" Target="media/image6.wmf"/><Relationship Id="rId26" Type="http://schemas.openxmlformats.org/officeDocument/2006/relationships/image" Target="media/image16.wmf"/><Relationship Id="rId27" Type="http://schemas.openxmlformats.org/officeDocument/2006/relationships/image" Target="media/image2.wmf"/><Relationship Id="rId28" Type="http://schemas.openxmlformats.org/officeDocument/2006/relationships/image" Target="media/image12.wmf"/><Relationship Id="rId29" Type="http://schemas.openxmlformats.org/officeDocument/2006/relationships/image" Target="media/image3.wmf"/><Relationship Id="rId30" Type="http://schemas.openxmlformats.org/officeDocument/2006/relationships/image" Target="media/image17.wmf"/><Relationship Id="rId31" Type="http://schemas.openxmlformats.org/officeDocument/2006/relationships/image" Target="media/image5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5:00Z</dcterms:created>
  <dc:creator>Лариса Ивановна</dc:creator>
  <dc:description/>
  <cp:keywords/>
  <dc:language>en-US</dc:language>
  <cp:lastModifiedBy>Лариса Ивановна</cp:lastModifiedBy>
  <dcterms:modified xsi:type="dcterms:W3CDTF">2009-04-14T05:25:00Z</dcterms:modified>
  <cp:revision>4</cp:revision>
  <dc:subject/>
  <dc:title/>
</cp:coreProperties>
</file>